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61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Фрейер» Головина Александра Сергее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ин А.С., являясь директором ООО «Фрейер», расположенного по адресу: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ловин А.С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Головина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Фрейер» Головина А.С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Фрейер» Головина А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Фрейер» Головина Александра Серге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